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法鼓文理學院  學年度第  學期 學系、學程碩博</w:t>
      </w:r>
      <w:r>
        <w:rPr/>
        <w:t>士班免修課程申請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"/>
        <w:gridCol w:w="661"/>
        <w:gridCol w:w="1692"/>
        <w:gridCol w:w="1080"/>
        <w:gridCol w:w="1260"/>
        <w:gridCol w:w="930"/>
        <w:gridCol w:w="1410"/>
        <w:gridCol w:w="110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 )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( )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定最低總畢業學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社會學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生命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社區再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社會企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環境與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佛教學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漢傳佛教組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印度佛教組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藏傳佛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佛學資訊組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修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分</w:t>
            </w:r>
          </w:p>
        </w:tc>
      </w:tr>
      <w:tr>
        <w:trPr>
          <w:trHeight w:val="127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門：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免修證明文件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歷年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學系、學程組員查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補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同等學力報考之同學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系、學程組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、學程主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、學程組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存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申請表限已修滿應修「最低畢業總學分數」及同等學力「補修學分數」之同學使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請於當學期加退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二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作業前，辦理完成申請手續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表單限本人填具，以避免日後發生爭議。</w:t>
      </w:r>
    </w:p>
    <w:sectPr>
      <w:type w:val="nextPage"/>
      <w:pgSz w:w="11906" w:h="16838"/>
      <w:pgMar w:left="1260" w:right="707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56:00Z</dcterms:created>
  <dc:creator>Information Center</dc:creator>
  <dc:description/>
  <cp:keywords/>
  <dc:language>en-US</dc:language>
  <cp:lastModifiedBy>陳佳彌</cp:lastModifiedBy>
  <cp:lastPrinted>2012-07-31T13:26:00Z</cp:lastPrinted>
  <dcterms:modified xsi:type="dcterms:W3CDTF">2018-06-25T02:46:00Z</dcterms:modified>
  <cp:revision>25</cp:revision>
  <dc:subject/>
  <dc:title>法鼓佛教研修學院     學年度   學期碩士班免修課程申請表</dc:title>
</cp:coreProperties>
</file>